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IẾU GHI Ý KIẾN KIỂM TRA SẢN PHẨM PHẦN MỀ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ạng mục, sản phẩm kiểm tra: (tên hạng mục, sản phẩm hoặc công việc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 án hoặc Thiết kế kỹ thuật - dự toán: 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kiểm tra (một người hoặc nhóm kiểm tra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:                                  Chức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được kiểm tra (một người, nhóm thi công hoặc đơn vị thi công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 :                                 Chức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ơn vị thi công: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9"/>
        <w:gridCol w:w="1923"/>
        <w:gridCol w:w="1924"/>
        <w:gridCol w:w="1923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ội dung kiểm tra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ội dung ý kiế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ơng án xử lý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ề chức năng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ính phù hợp: chức năng phù hợp với yêu cầu về nội dung, quy trình.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ính chính xác: đưa ra các kết quả đúng đắn, chính xác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ính an toàn: bảo vệ thông tin và dữ liệu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tin cậy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ính hoàn thiện: khả năng tránh các kết quả sai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Chịu lỗi: khả năng hoạt động ổn định trong cả trường hợp có lỗi xảy ra ở phần mềm, dữ liệu hoặc quá trình sử dụng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Phục hồi: có thể khôi phục hoạt động và dữ liệu có liên quan đến lỗi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dễ sử dụng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Có thể sử dụng: người dùng có thể hiểu được và học cách sử dụng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ính hấp dẫn: tiện lợi, thu hút người sử dụng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hiệu quả: hoạt động hợp lý, tương ứng với tài nguyên sử dụng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Đáp ứng thời gian: đưa ra kết quả trong một thời gian và tốc độ xử lý hợp lý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Sử dụng tài nguyên: sử dụng tài nguyên hệ thống hợp lý để thực hiện công việc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ả năng bảo hành, bảo trì (có thể chỉnh sửa, nâng cấp..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Có thể thay đổi: có thể tìm những thiếu sót hay lỗi và chỉnh sửa, nâng cấp trong quá trình triển khai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ính ổn định: vận hành ổn định khi chỉnh sửa, nâng cấp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khả chuyển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Thích nghi: có thể thích nghi với nhiều môi trường khác nhau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Cài đặt được: có thể cài đặt được trên những điều kiện, môi trường khác nhau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Khả năng cùng tồn tại: tồn tại với những phần mềm độc lập khác ( môi trường chung, cùng chia sẻ những tài nguyên chung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ịa danh), ngày tháng    năm 201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KIỂM TRA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Người kiểm tra ký: có thể người đại diện hoặc cả nhóm kiểm tra k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Đối với đơn vị thi công có thể lập phiếu YKKT theo từng công việc cụ thể trong quy trình thi công, sản xu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3:00Z</dcterms:created>
  <dc:creator>HongLinhPTVB</dc:creator>
  <dc:description/>
  <cp:keywords/>
  <dc:language>en-US</dc:language>
  <cp:lastModifiedBy>PC</cp:lastModifiedBy>
  <dcterms:modified xsi:type="dcterms:W3CDTF">2024-06-06T02:03:00Z</dcterms:modified>
  <cp:revision>2</cp:revision>
  <dc:subject/>
  <dc:title/>
</cp:coreProperties>
</file>